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个人申报，校外专家评审，学院党政联席会议讨论决定推荐戴乃昌，宋吴宇，涂郁潇颖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位老师到学校参评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瓯越英才计划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瓯越工匠，公示期</w:t>
      </w:r>
      <w:r>
        <w:rPr>
          <w:rFonts w:eastAsia="宋体" w:cs="宋体" w:ascii="宋体" w:hAnsi="宋体"/>
          <w:sz w:val="24"/>
          <w:szCs w:val="24"/>
        </w:rPr>
        <w:t>: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43:22Z</dcterms:created>
  <dc:creator>20161015</dc:creator>
  <dc:description/>
  <dc:language>en-US</dc:language>
  <cp:lastModifiedBy>∮杨晓芬ゞ</cp:lastModifiedBy>
  <dcterms:modified xsi:type="dcterms:W3CDTF">2024-10-08T02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E325FFAF4A63860CC284D612057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