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智能制造学院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32"/>
          <w:szCs w:val="32"/>
        </w:rPr>
        <w:t>-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学年国家助学金获得者初审名单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70"/>
        <w:gridCol w:w="1716"/>
        <w:gridCol w:w="1536"/>
        <w:gridCol w:w="650"/>
        <w:gridCol w:w="1176"/>
        <w:gridCol w:w="1130"/>
        <w:gridCol w:w="696"/>
      </w:tblGrid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次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10601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10601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1060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30602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1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1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1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2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2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2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2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2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2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白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3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3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3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3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3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3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4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4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4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4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4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10302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1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1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1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4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3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03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1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瑶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1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1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1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1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1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2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2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2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2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2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2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02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70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701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70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701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70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70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701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702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702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70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702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702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801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8010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801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801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30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301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301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30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10302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1030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10302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060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1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1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1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2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2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3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3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3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3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3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3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3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3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3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3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03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401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40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401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40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402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402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402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40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402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402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402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7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701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701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70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702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702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702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702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70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702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70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702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702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80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801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801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80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801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802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802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802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802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80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80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802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301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302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302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30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302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302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302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302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302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30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30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0601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06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0601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101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10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10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101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101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102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102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102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畲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102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102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102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4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401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401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40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401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畲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90402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301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30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301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301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301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30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30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301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30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301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90201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91001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9100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90501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9050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502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502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502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9080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4020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802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80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802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802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021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601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60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602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602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602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602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602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901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902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90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902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902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701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70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701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701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701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70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701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70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701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701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苗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70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701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70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701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701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9121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9121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91211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91211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9121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9110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101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101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101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10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102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10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401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40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90201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6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601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602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60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60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602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602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602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90603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90603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50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501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501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501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50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50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501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502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801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801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90802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90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901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畲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901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901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90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902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701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70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70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701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70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702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702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91001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91001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91101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9110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91211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91211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91211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9121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9121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91211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91211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9040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902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10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401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301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9050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602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90602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302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00" w:hanging="8031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484848"/>
      <w:sz w:val="18"/>
      <w:szCs w:val="18"/>
      <w:u w:val="none"/>
    </w:rPr>
  </w:style>
  <w:style w:type="character" w:styleId="InternetLink">
    <w:name w:val="Hyperlink"/>
    <w:basedOn w:val="Style12"/>
    <w:rPr>
      <w:rFonts w:ascii="宋体" w:hAnsi="宋体" w:eastAsia="宋体" w:cs="宋体"/>
      <w:color w:val="484848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luetitlearticle1">
    <w:name w:val="blue_title_article1"/>
    <w:basedOn w:val="Style12"/>
    <w:qFormat/>
    <w:rPr>
      <w:rFonts w:ascii="Arial" w:hAnsi="Arial" w:cs="Arial"/>
      <w:b/>
      <w:color w:val="0000BB"/>
      <w:sz w:val="39"/>
      <w:szCs w:val="39"/>
    </w:rPr>
  </w:style>
  <w:style w:type="character" w:styleId="Font01">
    <w:name w:val="font01"/>
    <w:basedOn w:val="Style12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J</cp:lastModifiedBy>
  <cp:lastPrinted>2021-11-04T20:02:00Z</cp:lastPrinted>
  <dcterms:modified xsi:type="dcterms:W3CDTF">2022-11-02T09:46:00Z</dcterms:modified>
  <cp:revision>2</cp:revision>
  <dc:subject/>
  <dc:title>关于智能制造学院2021-2022学年国家助学金获得者初审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04061CCAC4520ABFF12BA7CADD5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