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智能制造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4</w:t>
      </w:r>
      <w:r>
        <w:rPr>
          <w:rFonts w:eastAsia="宋体" w:cs="宋体" w:ascii="宋体" w:hAnsi="宋体"/>
          <w:b/>
          <w:bCs/>
          <w:sz w:val="32"/>
          <w:szCs w:val="32"/>
        </w:rPr>
        <w:t>-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bCs/>
          <w:sz w:val="32"/>
          <w:szCs w:val="32"/>
        </w:rPr>
        <w:t>学年国家助学金获得者初审名单表</w:t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156"/>
        <w:gridCol w:w="1896"/>
        <w:gridCol w:w="1608"/>
        <w:gridCol w:w="504"/>
        <w:gridCol w:w="1266"/>
        <w:gridCol w:w="1424"/>
        <w:gridCol w:w="658"/>
      </w:tblGrid>
      <w:tr>
        <w:trPr>
          <w:trHeight w:val="34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入学年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档次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910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9100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9100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911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9110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9110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9110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3911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2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2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2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2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7024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910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910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910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910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9100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910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1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9590</wp:posOffset>
                  </wp:positionH>
                  <wp:positionV relativeFrom="paragraph">
                    <wp:posOffset>82550</wp:posOffset>
                  </wp:positionV>
                  <wp:extent cx="236855" cy="307340"/>
                  <wp:effectExtent l="0" t="0" r="0" b="0"/>
                  <wp:wrapNone/>
                  <wp:docPr id="1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15" r="-14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2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2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2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2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4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40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4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40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4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40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40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穿青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9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9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08020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9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9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90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9110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911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911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80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8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8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尔克孜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14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2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塔塔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2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2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2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2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3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3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3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7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701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70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7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7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910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910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6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40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4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9040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9040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90402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904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90402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5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5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50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50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502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502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502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2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2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2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2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2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2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2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3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3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3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3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9110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911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9110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3911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2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2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2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2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3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3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3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3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9020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10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1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1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10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1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102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3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2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2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2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100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10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10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100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602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602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5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50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50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502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2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2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121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121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121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2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4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2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2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901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9024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902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39110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40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90402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90402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90402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501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502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2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2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802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102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904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5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1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1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一体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6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13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11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1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8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801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8013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90801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701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吾尔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70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70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701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103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9040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萨克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1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1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0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14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502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502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家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502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畲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1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2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工程及其自动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（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3911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布依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2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哈尼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2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2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3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器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701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101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101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101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9012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工程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9010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气自动化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39080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设计与制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390402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  <w:tr>
        <w:trPr>
          <w:trHeight w:val="36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机与电器技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390502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档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000" w:hanging="8031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widowControl/>
        <w:spacing w:lineRule="auto" w:line="240"/>
        <w:jc w:val="center"/>
        <w:textAlignment w:val="center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cs="Calibri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" w:hAnsi="宋体" w:eastAsia="宋体" w:cs="宋体"/>
      <w:color w:val="484848"/>
      <w:sz w:val="18"/>
      <w:szCs w:val="1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VisitedInternetLink">
    <w:name w:val="FollowedHyperlink"/>
    <w:basedOn w:val="Style12"/>
    <w:rPr>
      <w:rFonts w:ascii="宋体" w:hAnsi="宋体" w:eastAsia="宋体" w:cs="宋体"/>
      <w:color w:val="484848"/>
      <w:sz w:val="18"/>
      <w:szCs w:val="18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8"/>
      <w:szCs w:val="28"/>
      <w:u w:val="none"/>
    </w:rPr>
  </w:style>
  <w:style w:type="character" w:styleId="Bluetitlearticle1">
    <w:name w:val="blue_title_article1"/>
    <w:basedOn w:val="Style12"/>
    <w:qFormat/>
    <w:rPr>
      <w:rFonts w:ascii="Arial" w:hAnsi="Arial" w:cs="Arial"/>
      <w:b/>
      <w:color w:val="0000BB"/>
      <w:sz w:val="39"/>
      <w:szCs w:val="39"/>
    </w:rPr>
  </w:style>
  <w:style w:type="character" w:styleId="Font01">
    <w:name w:val="font01"/>
    <w:basedOn w:val="Style12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22-11-02T18:02:00Z</cp:lastPrinted>
  <dcterms:modified xsi:type="dcterms:W3CDTF">2024-11-05T02:37:50Z</dcterms:modified>
  <cp:revision>2</cp:revision>
  <dc:subject/>
  <dc:title>关于智能制造学院2021-2022学年国家助学金获得者初审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EC770823A458398808BE82B6DC458_13</vt:lpwstr>
  </property>
  <property fmtid="{D5CDD505-2E9C-101B-9397-08002B2CF9AE}" pid="3" name="KSOProductBuildVer">
    <vt:lpwstr>2052-11.1.0.8840</vt:lpwstr>
  </property>
  <property fmtid="{D5CDD505-2E9C-101B-9397-08002B2CF9AE}" pid="4" name="commondata">
    <vt:lpwstr>commondata</vt:lpwstr>
  </property>
</Properties>
</file>